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1160780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ncity World Scho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uncity Township, Sector – 54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urgaon, Haryana, Ind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h: 0124 – 4845300, Fax:- 0124- 4140764. Website: www.suncityschool.in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66294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5pt" to="512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</w:rPr>
        <w:t>TEACHER’S APPLICATION FORM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plying for the post of: 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tal years of experience: 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ersonal Information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me: ___________</w:t>
        <w:softHyphen/>
        <w:softHyphen/>
        <w:t xml:space="preserve">__________________      Middle Name: _________________________ </w:t>
      </w:r>
    </w:p>
    <w:p>
      <w:pPr>
        <w:pStyle w:val="Normal"/>
        <w:ind w:left="-180" w:firstLine="180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</wp:posOffset>
                </wp:positionV>
                <wp:extent cx="1028700" cy="229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75pt;width:80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922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75pt" to="144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75pt" to="117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49225</wp:posOffset>
                </wp:positionV>
                <wp:extent cx="1028700" cy="229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75pt;width:80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4922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75pt" to="31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4922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75pt" to="342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e of Birth:                                                                Age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dd     mm     yy                                              yy     mm     dd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x:     Male/ Female       Nationality: _______________      Passport No: 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rmanent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35175</wp:posOffset>
                </wp:positionH>
                <wp:positionV relativeFrom="paragraph">
                  <wp:posOffset>71755</wp:posOffset>
                </wp:positionV>
                <wp:extent cx="4149090" cy="8020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4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63.15pt;mso-wrap-distance-left:9pt;mso-wrap-distance-right:9pt;mso-wrap-distance-top:0pt;mso-wrap-distance-bottom:0pt;margin-top:5.6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6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4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ddress: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ephone No:  Res. ________________ Off.: _______________   Fax: 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bile No: _______________               E-mail Id: 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ather’s / Husband’s / Wife’s Name: ___________________________________________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ccupation: 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ddress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89455</wp:posOffset>
                </wp:positionH>
                <wp:positionV relativeFrom="paragraph">
                  <wp:posOffset>31750</wp:posOffset>
                </wp:positionV>
                <wp:extent cx="4183380" cy="80200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3.15pt;mso-wrap-distance-left:9pt;mso-wrap-distance-right:9pt;mso-wrap-distance-top:0pt;mso-wrap-distance-bottom:0pt;margin-top:2.5pt;mso-position-vertical-relative:text;margin-left:156.6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highlight w:val="lightGray"/>
        </w:rPr>
        <w:t>Page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7536180" cy="9328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. of Children: 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me:         </w:t>
        <w:tab/>
        <w:t xml:space="preserve">     a) ___________________                          Age:       a) 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</w:t>
      </w:r>
      <w:r>
        <w:rPr>
          <w:rFonts w:cs="Book Antiqua" w:ascii="Book Antiqua" w:hAnsi="Book Antiqua"/>
          <w:sz w:val="22"/>
          <w:szCs w:val="22"/>
        </w:rPr>
        <w:t>b) ___________________                                         b) 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</w:t>
      </w:r>
      <w:r>
        <w:rPr>
          <w:rFonts w:cs="Book Antiqua" w:ascii="Book Antiqua" w:hAnsi="Book Antiqua"/>
          <w:sz w:val="22"/>
          <w:szCs w:val="22"/>
        </w:rPr>
        <w:t>c) ___________________                                          c) 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hool / College: a) ____________________                        Grades: a) 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</w:t>
      </w:r>
      <w:r>
        <w:rPr>
          <w:rFonts w:cs="Book Antiqua" w:ascii="Book Antiqua" w:hAnsi="Book Antiqua"/>
          <w:sz w:val="22"/>
          <w:szCs w:val="22"/>
        </w:rPr>
        <w:t>b) ___________________                                        b) 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</w:t>
      </w:r>
      <w:r>
        <w:rPr>
          <w:rFonts w:cs="Book Antiqua" w:ascii="Book Antiqua" w:hAnsi="Book Antiqua"/>
          <w:sz w:val="22"/>
          <w:szCs w:val="22"/>
        </w:rPr>
        <w:t>c) ____________________                                       c) 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</w:rPr>
        <w:t>Educational Qualification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enior Secondary / A LEVEL / IB DIPLOMA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78"/>
        <w:gridCol w:w="1800"/>
        <w:gridCol w:w="2160"/>
        <w:gridCol w:w="2160"/>
      </w:tblGrid>
      <w:tr>
        <w:trPr>
          <w:trHeight w:val="43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   </w:t>
            </w:r>
            <w:r>
              <w:rPr/>
              <w:t>Examinati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          </w:t>
            </w:r>
            <w:r>
              <w:rPr/>
              <w:t>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      </w:t>
            </w:r>
            <w:r>
              <w:rPr/>
              <w:t>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Grade / Percentage /</w:t>
            </w:r>
          </w:p>
          <w:p>
            <w:pPr>
              <w:pStyle w:val="Normal"/>
              <w:ind w:right="-540" w:hanging="0"/>
              <w:rPr/>
            </w:pPr>
            <w:r>
              <w:rPr/>
              <w:t xml:space="preserve">           </w:t>
            </w:r>
            <w:r>
              <w:rPr/>
              <w:t>Poi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   </w:t>
            </w:r>
            <w:r>
              <w:rPr/>
              <w:t>School/ College</w:t>
            </w:r>
          </w:p>
        </w:tc>
      </w:tr>
      <w:tr>
        <w:trPr>
          <w:trHeight w:val="4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540" w:hanging="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llege or University</w:t>
      </w:r>
    </w:p>
    <w:p>
      <w:pPr>
        <w:pStyle w:val="Normal"/>
        <w:ind w:right="-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2160"/>
        <w:gridCol w:w="2178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Deg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Ye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Subjec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rade/ Percentag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llege/University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2"/>
          <w:szCs w:val="22"/>
        </w:rPr>
        <w:t xml:space="preserve">Professional Qualification 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564"/>
      </w:tblGrid>
      <w:tr>
        <w:trPr>
          <w:trHeight w:val="6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 of Instituti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ow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rom - To</w:t>
            </w:r>
          </w:p>
        </w:tc>
      </w:tr>
      <w:tr>
        <w:trPr>
          <w:trHeight w:val="6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highlight w:val="lightGray"/>
        </w:rPr>
        <w:t>Page 2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rofessional Experience: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tal Teaching Experience in Yrs: 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08"/>
        <w:gridCol w:w="1763"/>
        <w:gridCol w:w="1498"/>
        <w:gridCol w:w="2021"/>
      </w:tblGrid>
      <w:tr>
        <w:trPr>
          <w:trHeight w:val="39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stitution/Organizati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ubject Taugh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rades/Classe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urriculu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rom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/m/y to d/m/y</w:t>
            </w:r>
          </w:p>
        </w:tc>
      </w:tr>
      <w:tr>
        <w:trPr>
          <w:trHeight w:val="39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ther responsibilitie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22500</wp:posOffset>
                </wp:positionH>
                <wp:positionV relativeFrom="paragraph">
                  <wp:posOffset>43815</wp:posOffset>
                </wp:positionV>
                <wp:extent cx="4343400" cy="121412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1902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5.6pt;mso-wrap-distance-left:9pt;mso-wrap-distance-right:9pt;mso-wrap-distance-top:0pt;mso-wrap-distance-bottom:0pt;margin-top:3.45pt;mso-position-vertical-relative:text;margin-left:175pt;mso-position-horizontal-relative:page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1902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sides Teaching: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ason for Leaving/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18055</wp:posOffset>
                </wp:positionH>
                <wp:positionV relativeFrom="paragraph">
                  <wp:posOffset>43815</wp:posOffset>
                </wp:positionV>
                <wp:extent cx="4343400" cy="137604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8.35pt;mso-wrap-distance-left:9pt;mso-wrap-distance-right:9pt;mso-wrap-distance-top:0pt;mso-wrap-distance-bottom:0pt;margin-top:3.45pt;mso-position-vertical-relative:text;margin-left:174.65pt;mso-position-horizontal-relative:page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ason for wanting to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</w:t>
      </w:r>
      <w:r>
        <w:rPr>
          <w:rFonts w:cs="Book Antiqua" w:ascii="Book Antiqua" w:hAnsi="Book Antiqua"/>
          <w:sz w:val="22"/>
          <w:szCs w:val="22"/>
        </w:rPr>
        <w:t>Leave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on Teaching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160"/>
        <w:gridCol w:w="2394"/>
        <w:gridCol w:w="2394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stitution/Organ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ture of Wor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ro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/m/y to d/m/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ason for Leaving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Games &amp; Sports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layed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11020</wp:posOffset>
                </wp:positionH>
                <wp:positionV relativeFrom="page">
                  <wp:posOffset>8230235</wp:posOffset>
                </wp:positionV>
                <wp:extent cx="4754880" cy="11391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54" w:leader="none"/>
                                    </w:tabs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89.7pt;mso-wrap-distance-left:9pt;mso-wrap-distance-right:9pt;mso-wrap-distance-top:0pt;mso-wrap-distance-bottom:0pt;margin-top:648.05pt;mso-position-vertical-relative:page;margin-left:142.6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>
                          <w:trHeight w:val="1774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4" w:leader="none"/>
                              </w:tabs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5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5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5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5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5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highlight w:val="lightGray"/>
        </w:rPr>
        <w:t>Page 3</w:t>
      </w:r>
    </w:p>
    <w:p>
      <w:pPr>
        <w:pStyle w:val="Normal"/>
        <w:ind w:right="55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5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5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Level played up to. Name the relevant game below the level played at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>
          <w:trHeight w:val="68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tra Schoo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ter Schoo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strict Leve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ate Leve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tional Leve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ternational Level</w:t>
            </w:r>
          </w:p>
        </w:tc>
      </w:tr>
      <w:tr>
        <w:trPr>
          <w:trHeight w:val="34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y Other: 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iterary &amp; Cultural Activity Participated and Excelled in level of Achievement: 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y Other: 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y Post Held in School / College: 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 brief write up about your strength &amp; weaknesses; what innovative methods you have incorporated into your teaching &amp; how it’s helped you. How you propose to contribute to take the school to the Pinnacl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 Educatio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582420</wp:posOffset>
                </wp:positionH>
                <wp:positionV relativeFrom="paragraph">
                  <wp:posOffset>21590</wp:posOffset>
                </wp:positionV>
                <wp:extent cx="5212080" cy="181927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8"/>
                            </w:tblGrid>
                            <w:tr>
                              <w:trPr>
                                <w:trHeight w:val="2845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43.25pt;mso-wrap-distance-left:9pt;mso-wrap-distance-right:9pt;mso-wrap-distance-top:0pt;mso-wrap-distance-bottom:0pt;margin-top:1.7pt;mso-position-vertical-relative:text;margin-left:124.6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8"/>
                      </w:tblGrid>
                      <w:tr>
                        <w:trPr>
                          <w:trHeight w:val="2845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u w:val="single"/>
        </w:rPr>
        <w:t>Present Pay Scale</w:t>
      </w:r>
      <w:r>
        <w:rPr>
          <w:rFonts w:cs="Book Antiqua" w:ascii="Book Antiqua" w:hAnsi="Book Antiqua"/>
        </w:rPr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sic: _____________ +DA: _______________ + Allowances: ___________ = Total: 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nimum Salary Expected: 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tice Period Required: 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highlight w:val="lightGray"/>
        </w:rPr>
        <w:t>Page 4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u w:val="single"/>
        </w:rPr>
        <w:t>Medical History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andicapped: YES ____     NO ____      (Please tick the following free space)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lment (If Any): 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</w:t>
      </w:r>
      <w:r>
        <w:rPr>
          <w:rFonts w:cs="Book Antiqua" w:ascii="Book Antiqua" w:hAnsi="Book Antiqua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</w:t>
      </w:r>
      <w:r>
        <w:rPr>
          <w:rFonts w:cs="Book Antiqua" w:ascii="Book Antiqua" w:hAnsi="Book Antiqua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582420</wp:posOffset>
                </wp:positionH>
                <wp:positionV relativeFrom="paragraph">
                  <wp:posOffset>47625</wp:posOffset>
                </wp:positionV>
                <wp:extent cx="4952365" cy="172466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9"/>
                            </w:tblGrid>
                            <w:tr>
                              <w:trPr>
                                <w:trHeight w:val="2706" w:hRule="atLeast"/>
                              </w:trPr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35.8pt;mso-wrap-distance-left:9pt;mso-wrap-distance-right:9pt;mso-wrap-distance-top:0pt;mso-wrap-distance-bottom:0pt;margin-top:3.75pt;mso-position-vertical-relative:text;margin-left:124.6pt;mso-position-horizontal-relative:page">
                <v:fill opacity="0f"/>
                <v:textbox inset="0in,0in,0in,0in">
                  <w:txbxContent>
                    <w:tbl>
                      <w:tblPr>
                        <w:tblW w:w="7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9"/>
                      </w:tblGrid>
                      <w:tr>
                        <w:trPr>
                          <w:trHeight w:val="2706" w:hRule="atLeast"/>
                        </w:trPr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UNDERTAKING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I hereby certify that the particulars furnished above are correct to the best of my knowledge. All information provided is authentic and if proven to be false or concealed; my services may be liable for termination without any notice or compensatio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 shall furbish the following if selected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) Attested copies of Degrees / Certificates / Testimonials (Original to be brought for verification during interview)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) Medical Certificate from a Registered Medical Practitioner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) Experience certificate from the last employer duly signed from the Zonal/ District Education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Officer or a Gazetted Authority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ravel Expenses to be borne by Applicants unless intimated &amp; specified otherwise by the school in written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te: ____________   Place: __________________ Signature: _______________________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or Office Use Only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commended / Not Recommended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terview On: 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timation to Applicant Date On: _________________ By: 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me &amp; Signature of Authority: 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  <w:highlight w:val="lightGray"/>
        </w:rPr>
        <w:t>Page 5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References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/>
        <w:t xml:space="preserve">1) </w:t>
      </w:r>
      <w:r>
        <w:rPr>
          <w:rFonts w:cs="Book Antiqua" w:ascii="Book Antiqua" w:hAnsi="Book Antiqua"/>
          <w:sz w:val="22"/>
          <w:szCs w:val="22"/>
        </w:rPr>
        <w:t>Name: ___________________________                    Designation: _________________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lephone No.: _____________________                    Mobile No: 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mail Id: ___________________________                     Fax No: _____________________   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ddress: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4435475" cy="194183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5"/>
                            </w:tblGrid>
                            <w:tr>
                              <w:trPr>
                                <w:trHeight w:val="3048" w:hRule="atLeast"/>
                              </w:trPr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152.9pt;mso-wrap-distance-left:9pt;mso-wrap-distance-right:9pt;mso-wrap-distance-top:0pt;mso-wrap-distance-bottom:0pt;margin-top:-1.95pt;mso-position-vertical-relative:text;margin-left:7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5"/>
                      </w:tblGrid>
                      <w:tr>
                        <w:trPr>
                          <w:trHeight w:val="3048" w:hRule="atLeast"/>
                        </w:trPr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) Name: ___________________________                    Designation: _________________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Telephone No: ____________________                   Mobile No: 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Email Id: __________________________                  Fax No: ______________________                                     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319405</wp:posOffset>
                </wp:positionV>
                <wp:extent cx="4586605" cy="18097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3"/>
                            </w:tblGrid>
                            <w:tr>
                              <w:trPr>
                                <w:trHeight w:val="2840" w:hRule="atLeast"/>
                              </w:trPr>
                              <w:tc>
                                <w:tcPr>
                                  <w:tcW w:w="7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142.5pt;mso-wrap-distance-left:9pt;mso-wrap-distance-right:9pt;mso-wrap-distance-top:0pt;mso-wrap-distance-bottom:0pt;margin-top:25.15pt;mso-position-vertical-relative:text;margin-left:7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3"/>
                      </w:tblGrid>
                      <w:tr>
                        <w:trPr>
                          <w:trHeight w:val="2840" w:hRule="atLeast"/>
                        </w:trPr>
                        <w:tc>
                          <w:tcPr>
                            <w:tcW w:w="7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Address:                                                  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66294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512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age 6</w:t>
      </w:r>
    </w:p>
    <w:sectPr>
      <w:type w:val="nextPage"/>
      <w:pgSz w:w="11906" w:h="16838"/>
      <w:pgMar w:left="907" w:right="9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30:00Z</dcterms:created>
  <dc:creator>Bharat</dc:creator>
  <dc:description/>
  <cp:keywords/>
  <dc:language>en-US</dc:language>
  <cp:lastModifiedBy>Surita Kalra</cp:lastModifiedBy>
  <cp:lastPrinted>2010-02-18T12:58:00Z</cp:lastPrinted>
  <dcterms:modified xsi:type="dcterms:W3CDTF">2013-07-08T05:32:00Z</dcterms:modified>
  <cp:revision>35</cp:revision>
  <dc:subject/>
  <dc:title>Suncity World School</dc:title>
</cp:coreProperties>
</file>